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6002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Folio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6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Folio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STINTIVO EMPRESA INCLUYENTE “GILBERTO RINCÓN GALLARD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ÉDULA DE REGISTRO </w:t>
      </w:r>
      <w:r>
        <w:rPr>
          <w:rFonts w:cs="Arial" w:ascii="Arial" w:hAnsi="Arial"/>
          <w:b/>
          <w:smallCap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CREI-01-12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ciones: </w:t>
      </w:r>
      <w:r>
        <w:rPr>
          <w:rFonts w:cs="Arial" w:ascii="Arial" w:hAnsi="Arial"/>
          <w:sz w:val="20"/>
          <w:szCs w:val="20"/>
        </w:rPr>
        <w:t>Llene con letra de molde todos y cada uno de los datos que se le solicitan y anexe las copias de los documentos requeridos en cada caso. Si faltase alguno de los datos solicitados, estuvieran incompletos o ilegibles, el registro no será válido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identificación del centro de trabaj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40"/>
        <w:gridCol w:w="132"/>
        <w:gridCol w:w="228"/>
        <w:gridCol w:w="180"/>
        <w:gridCol w:w="540"/>
        <w:gridCol w:w="1080"/>
        <w:gridCol w:w="180"/>
        <w:gridCol w:w="720"/>
        <w:gridCol w:w="360"/>
        <w:gridCol w:w="224"/>
        <w:gridCol w:w="496"/>
        <w:gridCol w:w="460"/>
        <w:gridCol w:w="260"/>
        <w:gridCol w:w="1080"/>
        <w:gridCol w:w="720"/>
        <w:gridCol w:w="450"/>
        <w:gridCol w:w="1170"/>
      </w:tblGrid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Centro de Trabajo: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: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exterior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interior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as calles de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o Municipio: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Federativa: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LADA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mutador: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: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al que se debe remitir la documentación del centro de trabajo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gistro Patronal. (NRP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F. C.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obtenido en autodiagnóstico de la Norma Mexicana para la Igualdad Laboral entre Mujeres y Hombres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540"/>
        <w:gridCol w:w="720"/>
        <w:gridCol w:w="900"/>
        <w:gridCol w:w="900"/>
        <w:gridCol w:w="1094"/>
        <w:gridCol w:w="1073"/>
        <w:gridCol w:w="3053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/a Director/a General del centro de trabajo: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académico.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1620"/>
        <w:gridCol w:w="720"/>
        <w:gridCol w:w="1316"/>
        <w:gridCol w:w="484"/>
        <w:gridCol w:w="360"/>
        <w:gridCol w:w="1440"/>
        <w:gridCol w:w="324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/a responsable, encargado/a o personal autorizado para dar seguimiento al Distintivo Empresa Incluyente: </w:t>
            </w:r>
            <w:r>
              <w:rPr>
                <w:rFonts w:cs="Arial" w:ascii="Arial" w:hAnsi="Arial"/>
                <w:sz w:val="16"/>
                <w:szCs w:val="16"/>
              </w:rPr>
              <w:t>(anote el titulo académico).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académic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0"/>
        <w:gridCol w:w="1178"/>
        <w:gridCol w:w="543"/>
        <w:gridCol w:w="1879"/>
        <w:gridCol w:w="540"/>
        <w:gridCol w:w="1800"/>
        <w:gridCol w:w="540"/>
        <w:gridCol w:w="25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: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íco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actividad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El mercado al que se destinan los productos y/o servicios del centro de trabajo es a niv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8"/>
        <w:gridCol w:w="543"/>
        <w:gridCol w:w="1266"/>
        <w:gridCol w:w="542"/>
        <w:gridCol w:w="1267"/>
        <w:gridCol w:w="542"/>
        <w:gridCol w:w="1312"/>
        <w:gridCol w:w="722"/>
        <w:gridCol w:w="16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que estar registrado en alguna Cámara, indique en cuál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total de trabajadores/as en el centro de trabajo que será visitada por el Comité Operativo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trabajadores/as en situación de vulnerabilidad existente en el centro de trabajo.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ROMIS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0. En caso de que el centro de trabajo sea acreedor, ¿d</w:t>
      </w:r>
      <w:r>
        <w:rPr/>
        <w:t>e qué forma emplearán el logotipo del Distintivo Empresa Incluyente “Gilberto Rincón Gallardo”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ombre del centro de trabajo que, en su caso, aparecerá en el Distin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, Firma y Carg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(De quien solicita la participación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681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 de la Empresa o Institu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6"/>
          <w:tab w:val="left" w:pos="7743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sectPr>
      <w:footerReference w:type="default" r:id="rId2"/>
      <w:type w:val="nextPage"/>
      <w:pgSz w:w="12240" w:h="15840"/>
      <w:pgMar w:left="1134" w:right="567" w:gutter="0" w:header="0" w:top="1021" w:footer="454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200" w:leader="none"/>
        <w:tab w:val="right" w:pos="8504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4:00Z</dcterms:created>
  <dc:creator>lucia.cortes</dc:creator>
  <dc:description/>
  <cp:keywords/>
  <dc:language>en-US</dc:language>
  <cp:lastModifiedBy>elizabeth.rivas</cp:lastModifiedBy>
  <cp:lastPrinted>2012-03-02T14:22:00Z</cp:lastPrinted>
  <dcterms:modified xsi:type="dcterms:W3CDTF">2012-03-30T15:37:00Z</dcterms:modified>
  <cp:revision>4</cp:revision>
  <dc:subject/>
  <dc:title>Distintivo Empresa Incluyente</dc:title>
</cp:coreProperties>
</file>